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ELEGA RITIRO ALUNNI -  a. s. ……../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Dirigente Scolastic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  <w:tab/>
        <w:tab/>
        <w:t>I. C. ”OCTAVI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1080"/>
        <w:gridCol w:w="2160"/>
        <w:gridCol w:w="4435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ottoscritti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nit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alunno/a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tante la scuola/plesso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NO</w:t>
      </w:r>
    </w:p>
    <w:p>
      <w:pPr>
        <w:pStyle w:val="Normal"/>
        <w:ind w:left="-36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l ritiro del proprio figlio in orario scolastico, qualora se ne ravvisi la necessità o su richiesta della scuola e al termine delle lezioni, le sotto indicate pers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44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ogo e data di nascit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o di identit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ichiarano inoltre, di esonerare la scuola e gli insegnanti da ogni responsabilità civile e penale dopo l’affidamento.</w:t>
      </w:r>
    </w:p>
    <w:p>
      <w:pPr>
        <w:pStyle w:val="Normal"/>
        <w:rPr/>
      </w:pPr>
      <w:r>
        <w:rPr/>
        <w:t>La suddetta delega è valida fino a comunicazione di revoca degli interessati.</w:t>
      </w:r>
    </w:p>
    <w:p>
      <w:pPr>
        <w:pStyle w:val="Normal"/>
        <w:rPr/>
      </w:pPr>
      <w:r>
        <w:rPr/>
        <w:t>Si allega fotocopia del documento d’identità dei deleganti e delegati.</w:t>
      </w:r>
    </w:p>
    <w:p>
      <w:pPr>
        <w:pStyle w:val="Normal"/>
        <w:rPr/>
      </w:pPr>
      <w:r>
        <w:rPr/>
        <w:t>Indicare n. e data di rilascio del documento d’identità (carta d’identità, passaporto o patente di guid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____/____/_______</w:t>
      </w:r>
    </w:p>
    <w:tbl>
      <w:tblPr>
        <w:tblW w:w="481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 xml:space="preserve">    □ </w:t>
      </w:r>
      <w:r>
        <w:rPr>
          <w:b/>
        </w:rPr>
        <w:t>VISTO</w:t>
        <w:tab/>
        <w:t>Fi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Il Dirigente Scolastic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of.ssa Simona D’Alessio</w:t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48:00Z</dcterms:created>
  <dc:creator>francesca</dc:creator>
  <dc:description/>
  <cp:keywords/>
  <dc:language>en-US</dc:language>
  <cp:lastModifiedBy>User02</cp:lastModifiedBy>
  <cp:lastPrinted>2016-09-07T10:07:00Z</cp:lastPrinted>
  <dcterms:modified xsi:type="dcterms:W3CDTF">2021-09-06T10:48:00Z</dcterms:modified>
  <cp:revision>2</cp:revision>
  <dc:subject/>
  <dc:title>MODELLO DELEGA RITIRO ALUNNI -  a</dc:title>
</cp:coreProperties>
</file>